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right="1" w:hanging="0"/>
        <w:rPr/>
      </w:pPr>
      <w:r>
        <w:rPr>
          <w:rFonts w:eastAsia="Arial"/>
          <w:lang w:val="en-US"/>
        </w:rPr>
        <w:t xml:space="preserve"> </w:t>
      </w: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                                 с. Михайловка                                            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6.08.2011 г. № 785-па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целевой программы «Комплексные меры по противодействию употреблению наркотиков в Михайловском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 на 2011-2015 годы»</w:t>
      </w:r>
    </w:p>
    <w:p>
      <w:pPr>
        <w:pStyle w:val="Normal"/>
        <w:shd w:fill="FFFFFF" w:val="clear"/>
        <w:spacing w:lineRule="auto" w:line="48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», </w:t>
      </w:r>
      <w:r>
        <w:rPr>
          <w:rFonts w:cs="Times New Roman" w:ascii="Times New Roman" w:hAnsi="Times New Roman"/>
          <w:bCs/>
          <w:sz w:val="28"/>
          <w:szCs w:val="28"/>
        </w:rPr>
        <w:t>от 08.01.1998г. № 3-ФЗ «О наркотических средствах и психотропных веществах», р</w:t>
      </w:r>
      <w:r>
        <w:rPr>
          <w:rFonts w:cs="Times New Roman" w:ascii="Times New Roman" w:hAnsi="Times New Roman"/>
          <w:sz w:val="28"/>
          <w:szCs w:val="28"/>
        </w:rPr>
        <w:t>уководствуясь решением Думы Михайловского муниципального района от 26.03.2015 г. № 618 «О внесении изменений и дополнений в решение Думы Михайловского муниципального района от 25.12.2014 г. № 596 «Об утверждении районного бюджета Михайловского муниципального района на 2015 год и плановый период 2016 и 2017 годов», в связи с допущенной ошибкой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ихайловского муниципального района от 16.08.2011 г. № 785-па «Об утверждении муниципальной целевой программы «Комплексные меры по противодействию употреблению наркотиков в Михайловском муниципальном районе на 2011-2015 годы» следующие изменения: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лан основных комплексных мер по противодействию употреблению наркотиков и их незаконному обороту по Михайловскому району на 2011-2015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ы приложения к вышеуказанному постановлению изложить в новой редакции: 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673"/>
        <w:gridCol w:w="1027"/>
        <w:gridCol w:w="55"/>
        <w:gridCol w:w="798"/>
        <w:gridCol w:w="79"/>
        <w:gridCol w:w="60"/>
        <w:gridCol w:w="638"/>
        <w:gridCol w:w="7"/>
        <w:gridCol w:w="35"/>
        <w:gridCol w:w="798"/>
        <w:gridCol w:w="7"/>
        <w:gridCol w:w="43"/>
        <w:gridCol w:w="901"/>
        <w:gridCol w:w="1416"/>
        <w:gridCol w:w="284"/>
        <w:gridCol w:w="851"/>
      </w:tblGrid>
      <w:tr>
        <w:trPr>
          <w:trHeight w:val="31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, финансовые затр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</w:tr>
      <w:tr>
        <w:trPr>
          <w:trHeight w:val="19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 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рганизационные  меры по противодействию нелегальному обороту наркотическим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 психотропным веществам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 распространения злоупотребления НС и ПВ среди различных групп населения проведение исследований с помощью анкетирования населения, приобретение методической литератур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правление культуры и внутренней политики администрации ММР совместно с врачом психиатр-нарколог, ОМК КГБУЗ «Михайло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10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Профилактика злоупотребления наркотиков</w:t>
            </w:r>
          </w:p>
        </w:tc>
      </w:tr>
      <w:tr>
        <w:trPr>
          <w:trHeight w:val="36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выездных бригад психолога, нарколога  и психиатра для работы среди групп населения входящих в «зону риска» (с указанием участвующих лиц,  пунктов выезда, сроков) с  приобретением фильмов и наглядной агитации для слушателе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правление культуры и внутренней политики администрации ММР совместно с врачом психиатр-нарколог, ОМК КГБУЗ «Михайловская ЦРБ», психолог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ОУ «МСО 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месяц</w:t>
            </w:r>
          </w:p>
        </w:tc>
      </w:tr>
      <w:tr>
        <w:trPr>
          <w:trHeight w:val="11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оценки распространенности злоупотребления НС и НВ среди различных групп населения проведение исследований с помощью анкетирования населения.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опросам образования администрации М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канун дней борьбы с наркоманией и СПИДом массовых антинаркотических акций,  конференций, круглых стол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правление культуры и внутренней политики администрации ММР совместно с врачом психиатр-нарколог, ОМК КГБУЗ «Михайло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нформационного материала для газеты «Вперед» по профилактике наркомании  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правление культуры и внутренней политики администрации ММР совместно с отв. за санитарно-просветительную работу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ГБУЗ «Михайловская ЦРБ»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ведение районных семинаров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технология проведения групповой и индивидуальной  профилактической  работы (для классных руководителей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профилактические работы с дошкольниками и их родителя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организация профилактической работы среди детей, занимающихся спортом;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ихайлов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ведение мониторинга и создание банка, реализуемых в учреждениях образования программ по профилактике употребления ПА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М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ов стендов, содержащих наглядную информацию по профилактике употребления ПА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вопросам образования администрации Михайл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акции «Музыкальный десант против вредных привыч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МР,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31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и культурно- массовых мероприятий под девизом «Спорт против наркотиков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вопросам образования администрации ММР, ДЮСШ 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6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ведение конкурса профилактических проектов среди детских организаци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32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проектов «Моя школа – территория здоровья»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М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и внутренней политики администрации М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бесед, круглых столов с учащимися по проблеме наркомании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истематических газетных рубрик по пропаганде здорового образа жизни, вреде курения и употребления наркотических веществ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дакция районной газеты «Вперед», управление по вопросам образования,   КГБУ «Михайловская центральная районная больниц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 w:val="false"/>
                <w:sz w:val="22"/>
                <w:szCs w:val="22"/>
              </w:rPr>
              <w:t>Выявление совместно с органами внутренних дел  семей, находящихся в социально- опасном положении, не исполняющих свои обязанности по обучению и содержанию детей и подростков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 по вопросам образования ММР, комиссия по делам несовершенно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тних и защиты их прав, главы поселений,  ОМВД РФ по Михайловскому райо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0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Оказание содействие в диагностике лиц  потребляющих наркотики без назначения врача.</w:t>
            </w:r>
          </w:p>
        </w:tc>
      </w:tr>
      <w:tr>
        <w:trPr>
          <w:trHeight w:val="11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наркологического кабинета КБУЗ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«Михайловская ЦРБ»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</w:rPr>
              <w:t>район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нтинаркотическая комиссия Михайловского муниципального района, ОМК КГБУЗ «Михайло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ест-полосок для выявления наркотических веще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ГБУ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Михайловск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централь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йон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больниц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г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врачей общей практики методом выявления больных наркомание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ГБУ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Михайловск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централь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йон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больниц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гг</w:t>
            </w:r>
          </w:p>
        </w:tc>
      </w:tr>
      <w:tr>
        <w:trPr>
          <w:trHeight w:val="236" w:hRule="atLeast"/>
        </w:trPr>
        <w:tc>
          <w:tcPr>
            <w:tcW w:w="10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 Обеспечение контроля за производством и распространения наркотиков.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координационных совещаний при гла</w:t>
              <w:softHyphen/>
              <w:t>ве муниципального района служб, подразделений  участвующих в организационных мероприятиях по выявлению и уничтожению наркосодержащих рас</w:t>
              <w:softHyphen/>
              <w:t>тений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наркотическая коми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штаба по проведению еже</w:t>
              <w:softHyphen/>
              <w:t>годной операции «Мак»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шта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учет мест произрастания наркотико</w:t>
              <w:softHyphen/>
              <w:t>содержащих растений в сельхозугодиях, на личных приусадебных участках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администрации посел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совместных рейдов обследования мест возможного про</w:t>
              <w:softHyphen/>
              <w:t>израстания дикорастущей конопли: посевы сельхозкультур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ли вне севооборотов, места складирования ор</w:t>
              <w:softHyphen/>
              <w:t>ганических удобрений, участки, прилегающие к животноводческим фермам и летним лагерям крупного рогатого скота; земли сельских и городского поселений (в рамках рейдовых мероприятий выделение автотранспорта  и ГС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МКУ «УОТОД АММР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уничтожения дикорастущей конопли 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район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администрации посел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карантинных мероприятий, предупреждающих  распространение семян конопли: очистка семян  культурных  растений от примесей сорняков и доведение семян перед посевом до норм посевного стандарта,  термическая обработка фуражного зерна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селхоз. предприятий, фермерских хозяйств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условного выполнения агротехнических мероприятий на полях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селхоз. предприятий, фермерских хозяйств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териально-технической базы экспертно-криминалистического отдела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наркотическая комиссия Михайловского района, ОМВД РФ по Михайлов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>
          <w:trHeight w:val="20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и материальное обеспечение мероприятий по уничтожению на территории Михайловского муниципального района очагов произрастания дикорастущей и культивированной конопл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еление ГСМ на оперативно- розыскные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деление автотранспорта и средств на ГСМ для техники уничтожающей очаги конопл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обретение ядохимикатов ориентировочно на 20000 руб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штаб по организации и проведению мероприятий по выявлению и уничтожению очагов наркосодержащих растений, главы поселений, антинаркотическая комиссия Михайловского района МКУ «УОТОД АММР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7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Пресечение незаконного оборота наркотиков</w:t>
            </w:r>
          </w:p>
        </w:tc>
      </w:tr>
      <w:tr>
        <w:trPr>
          <w:trHeight w:val="43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оздании единой межведомственной автоматизированной системы сбора, анализа и обобщения информации о лицах, участвующих в незаконном обороте наркотиков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сурийский МРО Управления ФСКН России по Приморскому краю, ОМВД РФ по Михайлов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мплексной оперативно -  профилактической операции «МАК», ежегодно с 20 мая по 20 октября, в ходе которой уничтожать очаги произрастания дикорастущей конопли, выявлять посевы конопли и мака, пресекать заготовку, переработку, перевозку, и сбыт наркотикосодержащих растений. Выявлять и привлекать к ответственности потребителей, изготовителей, перевозчиков и сбытчиков наркотиков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сурийский МРО Управления ФСКН России по Приморскому краю, ОМВД РФ по Михайловскому району, главы поселений, сельхоз. предприятия А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Text3c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ы администрации района                                                               В.В. Архипов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6:00Z</dcterms:created>
  <dc:creator>dokum</dc:creator>
  <dc:description/>
  <cp:keywords/>
  <dc:language>en-US</dc:language>
  <cp:lastModifiedBy>Mihaylova</cp:lastModifiedBy>
  <cp:lastPrinted>2015-08-27T14:45:00Z</cp:lastPrinted>
  <dcterms:modified xsi:type="dcterms:W3CDTF">2015-08-27T05:06:00Z</dcterms:modified>
  <cp:revision>4</cp:revision>
  <dc:subject/>
  <dc:title> </dc:title>
</cp:coreProperties>
</file>